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348"/>
        <w:gridCol w:w="2305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Prefeitura Municipal de Macaíba </w:t>
            </w:r>
            <w:r>
              <w:rPr>
                <w:lang w:val="pt-B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v. Mônica Dantas, 34, Centro, Macaíba/RN CEP: 59280000 CNPJ: 08.234.148/0001-00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pt-BR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3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61 /2010.</w:t>
      </w:r>
      <w:r>
        <w:rPr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Às 09:00 horas do dia 26/05/2010, reuniu-se o Pregoeiro Oficial do município e respectivos membros da Equipe de Apoio, designados pela Portaria nº 411/2005, em atendimento às disposições contidas na Lei nº 8.666/93, para realizar os procedimentos relativos ao Pregão Presencial nº 61/2010, referente ao Processo nº 61/2010. Objeto : PROCESSO LICITATÓRIO para a aquisição de Materiais Elétricos para a manutenção dos Prédios Públicos, visando atender as necessidades dos Prédios Públicos municipais durante o ano de 2010, no Município de Macaíba/RN.. Inicialmente, em conformidade com às disposições contidas no Edital, o Pregoeiro abriu a sessão pública e efetuou o credenciamento dos interessados. A seguir foram recebidos os envelopes contendo as propostas e as documentações de habilitação. Procedeu-se à abertura dos envelopes de propostas e aos registros dos preços apresentados pelos respectivos licitantes. Os proponentes foram classificados e convocados para apresentação de lances, de acordo com o disposto nos incisos VIII e IX, do Art. 4º, da Lei 10.520, de 17 de julho de 2002, e nos incisos VI e VII, do Art. 11, do Decreto nº 3555/2000. Após essa fase, foi iniciada a fase competitiva, sendo apresentados os lances registrados no histórico que, ao final da sessão, produziram o seguinte resultado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DINHA MATERIAIS ELETRICOS LTDA / 09.392.341/0001-24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LUIZ TORRES LIRA /343.582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LACERDA LTDA / 24.367.369/0001-03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z Carlos Lacerda Bezerra /710.057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UMINOZA COM. MAT. ELÉT. HID. </w:t>
            </w:r>
            <w:r>
              <w:rPr>
                <w:rFonts w:cs="Arial" w:ascii="Arial" w:hAnsi="Arial"/>
                <w:sz w:val="20"/>
                <w:szCs w:val="20"/>
              </w:rPr>
              <w:t xml:space="preserve">E TELEFONIA LTDA. / 70.047.329/0001-93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ônio Felix Neto /590601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WIKO DO BRASIL LAMPADAS LTDA / 56.512.338/0001-87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aldo Antônio de Freitas /95.840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ME / 70.144.126/0001-15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io Miranda Silva /525.884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ULTRAWATTS MATERIAIS ELÉTRICOS LTDA. ME / 03.131.590/0001-8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o Marcio Teixeira Cascão /10.638.1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p>
      <w:pPr>
        <w:pStyle w:val="NormalWeb"/>
        <w:ind w:firstLine="750"/>
        <w:jc w:val="both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8"/>
        <w:gridCol w:w="2062"/>
        <w:gridCol w:w="3454"/>
        <w:gridCol w:w="3122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.1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1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.01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0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59,63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59,63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72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2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.634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63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.602,5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.602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7,12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7,12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1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.9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.9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3.89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3.8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5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84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8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60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6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2.60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.6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.571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571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.28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28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.458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.45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1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4,51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4,51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8.00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8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26,6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26,6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9,8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9,8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.150,4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.150,4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14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1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1,26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1,26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0.96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.9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96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9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39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39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33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33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UMINOZA COM. MAT. ELÉT. HID. E TELEFONIA LTDA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70.047.329/0001-9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.654,5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654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.70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6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.59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5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.0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.0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.7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.7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8.52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.52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2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2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.70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.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.0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0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78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78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.696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69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29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29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UMINOZA COM. MAT. ELÉT. HID. E TELEFONIA LTDA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70.047.329/0001-9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6.705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6.7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7.249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7.249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5.193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5.193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52,28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52,28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34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8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.299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299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70.144.126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95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9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1.005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1.00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.784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.784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45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4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LAMPADINHA MATERIAIS ELETR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392.341/0001-2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.09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0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,9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,9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AL LACERD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24.367.369/0001-0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5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 1 </w:t>
            </w:r>
          </w:p>
        </w:tc>
      </w:tr>
      <w:tr>
        <w:trPr/>
        <w:tc>
          <w:tcPr>
            <w:tcW w:w="2468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.250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0.2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ULTRAWATTS MATERIAIS ELÉTRICOS LT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03.131.590/0001-8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G000071 - 1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.0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7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4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G00007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7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0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4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2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G00007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2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G000072 - 2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53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G00007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53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4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G000072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0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G000073 - 3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7,27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7,6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4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9,6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G00007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7,64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4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9,6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39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G00007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9,63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4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G000074 - 4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7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G00007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29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G00007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4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G000075 - 5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7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3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35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94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3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G00007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35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94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3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5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G00007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3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G000076 - 6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0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210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60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G00007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210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60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39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G00007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602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6:4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G000077 - 7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7,7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1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G00007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7,7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1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0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G00007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12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0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G000078 - 8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G00007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5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G00007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1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7:5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- 9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.4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0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7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4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4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4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4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3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3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1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3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0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2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3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2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0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5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0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0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2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2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2:4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G0000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2:4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- 10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.7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.4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7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.6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5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7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3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4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2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4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3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3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3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2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5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2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3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1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1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5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0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9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4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8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9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0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8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8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G00008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3.8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G000081 - 11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G00008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0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G00008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G00008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1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G000082 - 12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G00008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0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G00008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G00008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G00008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5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G000083 - 13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78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89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5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9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49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G0000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9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3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2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G0000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1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G0000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3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G0000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G00008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- 14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.1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.4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60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8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60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5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5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5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5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7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6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5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4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4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3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1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2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0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6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4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4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1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1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6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5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6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1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G00008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1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G000085 - 15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737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571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7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G00008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737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2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571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29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G00008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571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3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- 16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5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7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5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2:2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7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2:5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2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5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G00008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0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G000087 - 17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58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2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G00008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58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2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4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G00008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2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7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7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G000087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7:4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G000088 - 18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42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261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19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45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G00008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261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19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45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4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G00008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45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5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G000089 - 19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1,89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2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5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G00008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,25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5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41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G00008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4,51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4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G000090 - 20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.0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G00009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.0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4:26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G00009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.0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4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G000091 - 21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268,4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58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26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G00009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5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7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5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26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5:37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G00009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26,6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5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G000092 - 22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9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8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6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G00009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8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6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6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7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G00009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7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7:0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G00009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7:1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G000093 - 23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5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253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391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150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87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G00009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4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49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391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2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150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G00009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150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49:4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G000094 - 24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2,2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7,21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G0000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1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1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G0000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6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1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1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G0000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4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1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1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G0000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4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1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1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G00009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1:5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G000095 - 25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3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4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,2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G00009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3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4,7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,2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54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5 - G00009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,26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2:5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G000096 - 26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9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G00009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.6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3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9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3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6 - G00009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9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3:5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G000097 - 27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7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3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G00009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3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3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7 - G00009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6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4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- 28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5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4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5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1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6:3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0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8 - G00009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0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G000099 - 29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14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G00009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4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4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9 - G00009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7:4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G000100 - 30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41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451,2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02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923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654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G00010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02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923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654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4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0 - G00010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654,5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58:4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- 31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54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522,0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4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3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3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59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2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0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1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2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0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9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1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1:0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1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1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1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1:3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1 - G00010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1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G000102 - 32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G00010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2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2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G00010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2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2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2 - G00010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2:3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- 33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7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7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9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3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3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3:3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3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3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3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3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4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4:5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5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5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5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3 - G00010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5:3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- 34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.1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4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8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7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8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6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5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5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6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5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2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7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0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4 - G00010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0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- 35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.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.1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1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.1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08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8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1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2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3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09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8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0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0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7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0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0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7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0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5 - G00010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0:4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- 36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4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3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8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7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3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2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7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2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2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2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3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6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6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6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4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3:5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2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4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4:1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2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6 - G00010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1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G000107 - 37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6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4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G00010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4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57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7 - G00010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4:5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- 38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2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0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4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4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5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5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9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9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8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8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2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6:3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6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6:3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8 - G00010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6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G000109 - 39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168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67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37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25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24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G00010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7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7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18:2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G00010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1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9 - G00010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3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G000110 - 40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5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6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G00011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6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8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9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9:08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0 - G000110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8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19:1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G000111 - 41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.54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2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5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9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G00011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0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.3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0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9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0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1 - G00011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96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0:1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G000112 - 42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G0001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1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1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1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G0001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1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1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2 - G00011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1:3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G000113 - 43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3.3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.2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.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5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.7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G00011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.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.5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.7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55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3 - G000113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.70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2:5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G000114 - 44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G00011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3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3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3:31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4 - G000114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3:3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- 45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.5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56.512.338/0001-87 - WIKO DO BRASIL LAMPADA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.45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.15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58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.7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4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5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4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4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5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24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26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2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6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24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6:1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5 - G00011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.24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6:1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G000116 - 46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.41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.88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.5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.0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.19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G00011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.53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6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.0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.19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04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6 - G00011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.19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0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G000117 - 47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2,2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7 - G00011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52,28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7:3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G000118 - 48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G00011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7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22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8 - G000118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4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G000119 - 49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G00011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8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0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9 - G000119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29:0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G000120 - 50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.66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44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.59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61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3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G0001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0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0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9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0:5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G0001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5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1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1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9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1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0 - G000120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29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1:0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G000121 - 51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1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9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9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G00012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13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9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24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1 - G000121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2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G000122 - 52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9.80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8.5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4.7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3.04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.00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G0001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4.7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2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3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3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.00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3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2 - G00012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.00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3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G000123 - 53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.2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78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86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46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G0001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.78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4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4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4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3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4:4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G0001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4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3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4:5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G0001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9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5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G0001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9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5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78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7:0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3 - G000123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.78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7:1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G000124 - 54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3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5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G00012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4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2:38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0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8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7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8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4 - G00012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4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38:3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G000125 - 55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.2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3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0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G00012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.2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30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0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20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5 - G000125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.09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2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G000126 - 56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,1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G00012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1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2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2:10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6 - G000126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2:1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0"/>
        <w:gridCol w:w="1126"/>
        <w:gridCol w:w="145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G000127 - 57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9.392.341/0001-24 - LAMPADINHA MATERIAIS ELETRICOS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.412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144.126/0001-15 - AÇÃO COMÉRCIO E SERVIÇOS LTDA. </w:t>
            </w:r>
            <w:r>
              <w:rPr>
                <w:rFonts w:cs="Arial" w:ascii="Arial" w:hAnsi="Arial"/>
                <w:sz w:val="15"/>
                <w:szCs w:val="15"/>
              </w:rPr>
              <w:t xml:space="preserve">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.33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.46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0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G00012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70.047.329/0001-93 - LUMINOZA COM. MAT. ELÉT. HID. </w:t>
            </w:r>
            <w:r>
              <w:rPr>
                <w:rFonts w:cs="Arial" w:ascii="Arial" w:hAnsi="Arial"/>
                <w:sz w:val="15"/>
                <w:szCs w:val="15"/>
              </w:rPr>
              <w:t xml:space="preserve">E TELEFONIA LTDA.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.465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2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367.369/0001-03 - COMERCIAL LACERDA LTDA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.508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03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7 - G000127 </w:t>
            </w:r>
          </w:p>
        </w:tc>
        <w:tc>
          <w:tcPr>
            <w:tcW w:w="258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3.131.590/0001-80 - ULTRAWATTS MATERIAIS ELÉTRICOS LTDA. M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.250,000 </w:t>
            </w:r>
          </w:p>
        </w:tc>
        <w:tc>
          <w:tcPr>
            <w:tcW w:w="145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2:43:0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Style w:val="StrongEmphasis"/>
          <w:rFonts w:cs="Arial" w:ascii="Arial" w:hAnsi="Arial"/>
        </w:rPr>
        <w:t>Ocorrências:</w:t>
      </w:r>
    </w:p>
    <w:p>
      <w:pPr>
        <w:pStyle w:val="NormalWeb"/>
        <w:ind w:firstLine="75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Representante legal da empresa Wiko do Brasil Lâmpadas Ltda. - ME, através de seu representante legal, Sr. Ednaldo Antonio de Freitas, fez constar que registra o preço para o lote 45, R$ 24.600,00 (vinte quatro mil e seiscentos Reais), consta também que solicita o acompanhamento da entrega dos produtos da empresa Ultrawatts Materiais elétricos Ltda. ME com toda a sua documentação (nota fiscal); O Representante legal da empresa Ação Comércio e Serviços Ltda. ME, através de seu representante legal, Sr. Welbjakson Soares dos Santos, fez constar a intenção de recurso referente a apresentação da proposta da empresa Comercial Lacerda Ltda. ME, a qual foi apresentada sem informações básicas exigidas em edital, quais sejam: Valores por extenso, numeração de página, garantia dos produtos, validade da proposta, solicitando diligência junto a empresa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4443"/>
        <w:gridCol w:w="3332"/>
      </w:tblGrid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FORNECEDORES INABILITADOS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necedor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ÇÃO COMÉRCIO E SERVIÇOS LTDA. </w:t>
            </w:r>
            <w:r>
              <w:rPr>
                <w:rFonts w:cs="Arial" w:ascii="Arial" w:hAnsi="Arial"/>
                <w:sz w:val="20"/>
                <w:szCs w:val="20"/>
              </w:rPr>
              <w:t xml:space="preserve">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5 - G000085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LACERDA LTD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17 - G000087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LACERDA LTD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0 - G000090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UMINOZA COM. MAT. ELÉT. HID. </w:t>
            </w:r>
            <w:r>
              <w:rPr>
                <w:rFonts w:cs="Arial" w:ascii="Arial" w:hAnsi="Arial"/>
                <w:sz w:val="20"/>
                <w:szCs w:val="20"/>
              </w:rPr>
              <w:t xml:space="preserve">E TELEFONIA LTDA.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0 - G000090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ULTRAWATTS MATERIAIS ELÉTRICOS LTDA. 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0 - G000090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LACERDA LTD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3 - G000093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LACERDA LTD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4 - G000094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LACERDA LTD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51 - G000121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UMINOZA COM. MAT. ELÉT. HID. </w:t>
            </w:r>
            <w:r>
              <w:rPr>
                <w:rFonts w:cs="Arial" w:ascii="Arial" w:hAnsi="Arial"/>
                <w:sz w:val="20"/>
                <w:szCs w:val="20"/>
              </w:rPr>
              <w:t xml:space="preserve">E TELEFONIA LTDA.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55 - G000125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INCORRETO. </w:t>
            </w:r>
          </w:p>
        </w:tc>
      </w:tr>
    </w:tbl>
    <w:p>
      <w:pPr>
        <w:pStyle w:val="NormalWeb"/>
        <w:ind w:firstLine="75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pós verificada a regularidade da documentação do(s) licitante(s) melhor(es) classificado(s), o(s) mesmo(s) foi(foram) declarado(s) vencedor(es) do(s) respectivo(s) item(ns), tendo sido, então, concedida a palavra aos participantes do certame para manifestação da intenção de recurso, e em seguida foi divulgado o resultado da licitação conforme indicado no quadro Resultado da Sessão Pública. Nada mais havendo a declarar foi encerrada a sessão às 13:20 hs do dia 26/05/2010 , cuja ata foi lavrada e assinada pelo Pregoeiro Oficial e Equipe de Apoio.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EDILSON MEDEIROS CESAR DE PAIVA JUNIOR </w:t>
        <w:br/>
        <w:t xml:space="preserve">Pregoeir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FRANCISCO DE ASSIS DA SILVA </w:t>
        <w:br/>
        <w:t xml:space="preserve">Equipe de Apoi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RICHARD ALEXSANDRO SOARES </w:t>
        <w:br/>
        <w:t xml:space="preserve">Equipe de Apoi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9.392.341/0001-24 LAMPADINHA MATERIAIS ELETRICOS LTDA</w:t>
        <w:br/>
        <w:t xml:space="preserve">PAULO LUIZ TORRES LIRA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24.367.369/0001-03 COMERCIAL LACERDA LTDA</w:t>
        <w:br/>
        <w:t xml:space="preserve">Luiz Carlos Lacerda Bezerra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70.047.329/0001-93 LUMINOZA COM. MAT. ELÉT. HID. E TELEFONIA LTDA.</w:t>
        <w:br/>
        <w:t xml:space="preserve">Antônio Felix Net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56.512.338/0001-87 WIKO DO BRASIL LAMPADAS LTDA</w:t>
        <w:br/>
        <w:t xml:space="preserve">Ednaldo Antônio de Freitas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70.144.126/0001-15 AÇÃO COMÉRCIO E SERVIÇOS LTDA. ME</w:t>
        <w:br/>
        <w:t xml:space="preserve">Mário Miranda Silva </w:t>
      </w:r>
    </w:p>
    <w:p>
      <w:pPr>
        <w:pStyle w:val="NormalWeb"/>
        <w:spacing w:before="280" w:after="280"/>
        <w:jc w:val="center"/>
        <w:rPr/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 xml:space="preserve">03.131.590/0001-80 ULTRAWATTS MATERIAIS ELÉTRICOS LTDA. </w:t>
      </w:r>
      <w:r>
        <w:rPr>
          <w:rFonts w:cs="Arial" w:ascii="Arial" w:hAnsi="Arial"/>
          <w:sz w:val="20"/>
          <w:szCs w:val="20"/>
        </w:rPr>
        <w:t>ME</w:t>
        <w:br/>
        <w:t xml:space="preserve">Paulo Marcio Teixeira Cascão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5:00Z</dcterms:created>
  <dc:creator>Ademar</dc:creator>
  <dc:description/>
  <cp:keywords/>
  <dc:language>en-US</dc:language>
  <cp:lastModifiedBy>Usuário</cp:lastModifiedBy>
  <cp:lastPrinted>2010-05-26T13:38:00Z</cp:lastPrinted>
  <dcterms:modified xsi:type="dcterms:W3CDTF">2010-05-26T16:55:00Z</dcterms:modified>
  <cp:revision>2</cp:revision>
  <dc:subject/>
  <dc:title/>
</cp:coreProperties>
</file>